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eita a desapropriação de uma área de terra à margem da Rua Manoel Lessa no Jardim Marieta para que sejam construídas casas populares para famílias de baixa ren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esapropriada uma área de terra à margem da Rua Manoel Lessa no Jardim Marieta para que sejam construídas casas populares para famílias de baixa ren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área de terra encontra-se totalmente abandonada e tomada pelo mato, longe de atender à sua finalidade social, o que gera justas reclamações dos moradores do bairro. Além disso, é grande a falta de habitações populares para famílias de baixa re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53:00Z</dcterms:created>
  <dc:creator>vinicius</dc:creator>
  <dc:description/>
  <cp:keywords/>
  <dc:language>en-US</dc:language>
  <cp:lastModifiedBy>vinicius</cp:lastModifiedBy>
  <dcterms:modified xsi:type="dcterms:W3CDTF">2007-03-07T04:04:00Z</dcterms:modified>
  <cp:revision>3</cp:revision>
  <dc:subject/>
  <dc:title>INDICAÇÃO Nº 00413/2007</dc:title>
</cp:coreProperties>
</file>