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urgente recuperaçã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s ruas d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s vias públicas que, após as últimas fortes chuvas ficaram totalmente intransitáveis. Os motoristas que são obrigados a transitar pelo local sofrem diversos prejuízos e colocam em risco a própria segurança, a de terceiros e pedestres. Por isso solicitamos a urgente recuperação das ruas do Bairro Quinta dos Teixei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26:00Z</dcterms:created>
  <dc:creator>vinicius</dc:creator>
  <dc:description/>
  <cp:keywords/>
  <dc:language>en-US</dc:language>
  <cp:lastModifiedBy>vinicius</cp:lastModifiedBy>
  <dcterms:modified xsi:type="dcterms:W3CDTF">2007-03-07T04:32:00Z</dcterms:modified>
  <cp:revision>2</cp:revision>
  <dc:subject/>
  <dc:title>INDICAÇÃO Nº 00415/2007</dc:title>
</cp:coreProperties>
</file>