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9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3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 xml:space="preserve">Nos termos da Lei nº 2.740, de 05/12/2002, em seu artigo 12, parágrafo único, solicito os bons ofícios de Vossa Excelência junto à Prefeitu-ra, no sentido de que seja providenciada a expedição de CERTIDÃO de duas Vielas com início na Estrada do Candor, na altura dos imóveis nºs 800 e 1505, no Bairro do Guaçu, informando se tais vias são oficiais e se possuem denominação oficial, bem como informar suas dimensões e se as mesmas são de domínio público. Em sendo, informar desde quando, ou ao menos, se o são há mais de 05 (cinco) anos.  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estre Kalung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 em Exercício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6 - 10:23:16 02778/2016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3:00Z</dcterms:created>
  <dc:creator>cpd</dc:creator>
  <dc:description/>
  <cp:keywords/>
  <dc:language>en-US</dc:language>
  <cp:lastModifiedBy>luciano</cp:lastModifiedBy>
  <cp:lastPrinted>2016-05-13T10:24:00Z</cp:lastPrinted>
  <dcterms:modified xsi:type="dcterms:W3CDTF">2016-05-13T13:24:00Z</dcterms:modified>
  <cp:revision>3</cp:revision>
  <dc:subject/>
  <dc:title>OFÍCIO PRESIDENTE CERTIDÃO n° 39/2016</dc:title>
</cp:coreProperties>
</file>