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6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, em trecho localizado próximo a Estrada Mario Andrade Ribeiro, próximo ao Sítio do Gesuíno, Fazenda Butantã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EXANDRE RODRIGO SOAR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6 - 10:35:31 05065/2016</w:t>
      </w:r>
    </w:p>
    <w:p>
      <w:pPr>
        <w:pStyle w:val="Normal"/>
        <w:spacing w:lineRule="exact" w:line="300"/>
        <w:jc w:val="right"/>
        <w:rPr/>
      </w:pPr>
      <w:r>
        <w:rPr/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3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6-09-27T14:04:00Z</dcterms:modified>
  <cp:revision>3</cp:revision>
  <dc:subject/>
  <dc:title>OFÍCIO PRESIDENTE CERTIDÃO n° 56/2016</dc:title>
</cp:coreProperties>
</file>