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18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limpeza da área pública existente entre a Rua Manoel Lessa e a Rua Zacarias Miranda no J. Marie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a área pública existente entre a Rua Manoel Lessa e a Rua Zacarias Miranda no J. Marie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o precário estado de conservação em que se encontra a referida via pública, quase que completamente tomada pelo mato. Razão pela qual causa inúmeros transtornos e preocupações para os moradores nessa rua e ruas vizinhas devido à proliferação de todo o tipos de pragas, insetos, ratos e animais peçonhento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Març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05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6:14:00Z</dcterms:created>
  <dc:creator>vinicius</dc:creator>
  <dc:description/>
  <cp:keywords/>
  <dc:language>en-US</dc:language>
  <cp:lastModifiedBy>vinicius</cp:lastModifiedBy>
  <cp:lastPrinted>2007-03-07T03:14:00Z</cp:lastPrinted>
  <dcterms:modified xsi:type="dcterms:W3CDTF">2007-03-07T06:15:00Z</dcterms:modified>
  <cp:revision>3</cp:revision>
  <dc:subject/>
  <dc:title>INDICAÇÃO Nº 00418/2007</dc:title>
</cp:coreProperties>
</file>