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3 (Três) Lombadas na Rua Maríli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3 (Três) lombadas na Rua Maríli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a rua que foi recentemente asfaltada, antes possuía lombadas. Agora os motoristas abusam da velocidade colocando em risco 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0:00Z</dcterms:created>
  <dc:creator>claudio</dc:creator>
  <dc:description/>
  <cp:keywords/>
  <dc:language>en-US</dc:language>
  <cp:lastModifiedBy>claudio</cp:lastModifiedBy>
  <cp:lastPrinted>2007-03-07T00:18:00Z</cp:lastPrinted>
  <dcterms:modified xsi:type="dcterms:W3CDTF">2008-01-08T18:20:00Z</dcterms:modified>
  <cp:revision>1</cp:revision>
  <dc:subject/>
  <dc:title>INDICAÇÃO Nº 00421/2007</dc:title>
</cp:coreProperties>
</file>