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0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8 de fever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de DUAS VIELAS localizadas entre as ruas Filomena Belmonte e Pascoal Belmonte (inicio na altura dos números 191 e 225 da Rua Filomena Belmonte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7 - 17:19:52 00746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4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2-09T16:42:00Z</dcterms:modified>
  <cp:revision>4</cp:revision>
  <dc:subject/>
  <dc:title>OFÍCIO PRESIDENTE CERTIDÃO n° 30/2017</dc:title>
</cp:coreProperties>
</file>