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2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8 de fever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José Tibaia, Oficializada pelo Decreto nº8486/2016, Bairro Guaçu II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7 - 17:22:02 00748/2017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0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2-09T16:50:00Z</dcterms:modified>
  <cp:revision>3</cp:revision>
  <dc:subject/>
  <dc:title>OFÍCIO PRESIDENTE CERTIDÃO n° 32/2017</dc:title>
</cp:coreProperties>
</file>