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em que funciona o PIT (Posto de Informações Turísticas), localizado na Praça Heitor Bocato, Centro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7 - 11:16:30 01628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5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3-30T12:30:00Z</dcterms:modified>
  <cp:revision>3</cp:revision>
  <dc:subject/>
  <dc:title>OFÍCIO PRESIDENTE CERTIDÃO n° 45/2017</dc:title>
</cp:coreProperties>
</file>