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5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Estrada da Servidão, Ponte Lavrad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7 - 17:17:05 02065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9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4-19T14:30:00Z</dcterms:modified>
  <cp:revision>3</cp:revision>
  <dc:subject/>
  <dc:title>OFÍCIO PRESIDENTE CERTIDÃO n° 55/2017</dc:title>
</cp:coreProperties>
</file>