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stalação de 12 luminárias em postes existentes na Travessa da Estrada São João Novo - Fazenda Butantã, Bairro do Garcia, Distrito de São João Novo, ciruíto da ET-55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instalação de 12 luminárias em postes existentes na Travessa da Estrada São João Novo - Fazenda Butantã, Bairro do Garcia, Distrito de São João Novo, ciruíto da ET-550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que a referida via pública é totalmente escura, causando medo e dificuldade para as pessoas que retornam aos seus lares no período noturno, e uma vez que existe a CIP – Custeio da Iluminação Pública, os munícipes têm o direito de exigir pelo que pag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08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1:00Z</dcterms:created>
  <dc:creator>claudio</dc:creator>
  <dc:description/>
  <cp:keywords/>
  <dc:language>en-US</dc:language>
  <cp:lastModifiedBy>claudio</cp:lastModifiedBy>
  <dcterms:modified xsi:type="dcterms:W3CDTF">2007-03-08T17:06:00Z</dcterms:modified>
  <cp:revision>2</cp:revision>
  <dc:subject/>
  <dc:title>INDICAÇÃO Nº 00425/2007</dc:title>
</cp:coreProperties>
</file>