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o córrego existente na área central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/>
          <w:sz w:val="22"/>
          <w:szCs w:val="22"/>
        </w:rPr>
        <w:t xml:space="preserve"> canalização do córrego existente na área central do Distrito de São João Nov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é justificável, pois quando ocorrem chuvas mais intensas, o córrego transborda invadindo as casas localizadas às suas margens, causando prejuízos materiais, prejudicando a saúde dos munícipes, além de causar o mau cheiro e a proliferação de insetos e ratazanas em suas imediações, pelo fato de correr a céu abe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0:00Z</dcterms:created>
  <dc:creator>claudio</dc:creator>
  <dc:description/>
  <cp:keywords/>
  <dc:language>en-US</dc:language>
  <cp:lastModifiedBy>claudio</cp:lastModifiedBy>
  <dcterms:modified xsi:type="dcterms:W3CDTF">2007-03-08T17:16:00Z</dcterms:modified>
  <cp:revision>2</cp:revision>
  <dc:subject/>
  <dc:title>INDICAÇÃO Nº 00427/2007</dc:title>
</cp:coreProperties>
</file>