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Martinho Xavier Fernandes,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a máxima urgência, a implantação de iluminação pública na Rua Martinho Xavier Fernandes,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s moradores da referida estrada estão extremamente insatisfeitos e descontentes com a falta de iluminação pública na via. A implantação da taxa de iluminação pública é motivo de constantes questionamentos, uma vez que são todos contribuintes, no entanto, não são beneficiários desse serviço públi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a implantação de rede de energia elétrica faz-se necessária e urgente, proporcionando desta forma maior segurança e comodidade aos munícipes que residem naquel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e antiga reivindicação da comunidade, este Vereador aguarda o atendimento à presente com a urgência que o caso requ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10:00Z</dcterms:created>
  <dc:creator>Expediente </dc:creator>
  <dc:description/>
  <cp:keywords/>
  <dc:language>en-US</dc:language>
  <cp:lastModifiedBy>Expediente </cp:lastModifiedBy>
  <dcterms:modified xsi:type="dcterms:W3CDTF">2007-03-09T12:13:00Z</dcterms:modified>
  <cp:revision>2</cp:revision>
  <dc:subject/>
  <dc:title>INDICAÇÃO Nº 00429/2007</dc:title>
</cp:coreProperties>
</file>