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serviços de motoniveladora e cascalhamento na Travessa da Rua Antonio Joaquim de Moraes, antiga Estrada do Buracão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realização de serviços de motoniveladora e cascalhamento na Travessa da Rua Antonio Joaquim de Moraes, antiga Estrada do Buracão, Bairro Cambará (</w:t>
      </w:r>
      <w:r>
        <w:rPr>
          <w:rFonts w:cs="Arial" w:ascii="Arial" w:hAnsi="Arial"/>
          <w:smallCaps/>
          <w:sz w:val="23"/>
          <w:szCs w:val="23"/>
        </w:rPr>
        <w:t>a Travessa faz final com a “AABB –Club”, Banco do Brasil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Tal pedido se justifica em razão da referida via pública encontrar-se totalmente esburacada, sem condições de u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0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</w:rPr>
      </w:pPr>
      <w:r>
        <w:rPr>
          <w:rFonts w:cs="Arial"/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18:00Z</dcterms:created>
  <dc:creator>claudio</dc:creator>
  <dc:description/>
  <cp:keywords/>
  <dc:language>en-US</dc:language>
  <cp:lastModifiedBy>claudio</cp:lastModifiedBy>
  <dcterms:modified xsi:type="dcterms:W3CDTF">2007-03-09T12:21:00Z</dcterms:modified>
  <cp:revision>2</cp:revision>
  <dc:subject/>
  <dc:title>INDICAÇÃO Nº 00430/2007</dc:title>
</cp:coreProperties>
</file>