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31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serviços de desassoreamento no córrego existente no Bairro Cascavel, Distrito de Cangue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e serviços de desassoreamento no córrego existente no Bairro Cascavel, Distrito de Cangue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moradores das proximidades do córrego mencionado já se acostumaram com uma triste e dura realidade: a das enchentes. Contribui para essa desagradável situação as condições do córrego existente no bairr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te modo, no intuito de oferecer melhores condições de vida, principalmente do ponto de vista de saúde publica, aos munícipes residentes naquele local, a realização dos serviços mencionados, com a máxima urgência, é medida de rigor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9 de març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MAURO ANTONIO DE GÓES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352/2007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2:18:00Z</dcterms:created>
  <dc:creator>Expediente </dc:creator>
  <dc:description/>
  <cp:keywords/>
  <dc:language>en-US</dc:language>
  <cp:lastModifiedBy>Expediente </cp:lastModifiedBy>
  <dcterms:modified xsi:type="dcterms:W3CDTF">2007-03-09T12:22:00Z</dcterms:modified>
  <cp:revision>2</cp:revision>
  <dc:subject/>
  <dc:title>INDICAÇÃO Nº 00431/2007</dc:title>
</cp:coreProperties>
</file>