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elefone público (Orelhão) na Rua Cruzeiro, em frente ao nº 25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elefone público (Orelhão) na Rua Cruzeiro, em frente ao nº 25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que é grande a procura dos moradores por telefones públicos no referido bairro, além de que é um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6:00Z</dcterms:created>
  <dc:creator>vinicius</dc:creator>
  <dc:description/>
  <cp:keywords/>
  <dc:language>en-US</dc:language>
  <cp:lastModifiedBy>vinicius</cp:lastModifiedBy>
  <cp:lastPrinted>2007-03-07T21:28:00Z</cp:lastPrinted>
  <dcterms:modified xsi:type="dcterms:W3CDTF">2007-04-09T17:56:00Z</dcterms:modified>
  <cp:revision>1</cp:revision>
  <dc:subject/>
  <dc:title>INDICAÇÃO Nº 00436/2007</dc:title>
</cp:coreProperties>
</file>