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lombadas nas vias públicas 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construção de lombadas nas vias públic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vimentação asfáltica na Vila Nova se encontra em fase terminal e que a imprudência de alguns motoristas que abusam da velocidade está colocando em risco a segurança de moradores, incluindo adultos e crianças, solicita a colocação de lombadas, principalmente em vias públicas de maior circulação de veículos e/ou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4:00Z</dcterms:created>
  <dc:creator>vinicius</dc:creator>
  <dc:description/>
  <cp:keywords/>
  <dc:language>en-US</dc:language>
  <cp:lastModifiedBy>vinicius</cp:lastModifiedBy>
  <dcterms:modified xsi:type="dcterms:W3CDTF">2007-03-09T05:54:00Z</dcterms:modified>
  <cp:revision>1</cp:revision>
  <dc:subject/>
  <dc:title>INDICAÇÃO Nº 00440/2007</dc:title>
</cp:coreProperties>
</file>