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os tubos na Rua Mirassol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os tubos na Rua Mirassol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lguns tubos foram retirados pelo Departamento de Obras da Prefeitura. Assim, estão faltando apenas 06 tubos para a conclusão da obra que se encontra parad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31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55:00Z</dcterms:created>
  <dc:creator>ramos</dc:creator>
  <dc:description/>
  <cp:keywords/>
  <dc:language>en-US</dc:language>
  <cp:lastModifiedBy>ramos</cp:lastModifiedBy>
  <dcterms:modified xsi:type="dcterms:W3CDTF">2007-03-20T20:02:00Z</dcterms:modified>
  <cp:revision>3</cp:revision>
  <dc:subject/>
  <dc:title>INDICAÇÃO Nº 00442/2007</dc:title>
</cp:coreProperties>
</file>