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4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visando a remoção de poça de água na Rodovia Quintino de Lima, entre a Padaria Josdan e o Bar Cangüera, distrito de Cangü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a máxima urgência, a remoção de poça de água na Rodovia Quintino de Lima, entre a Padaria Josdan e o Bar Cangüera, distrito de Cangü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ça d´água presente naquele local tem causado inúmeros transtornos aos moradores das proximidades, principalmente às crianças que, em direção à escola, necessitam transitar pela Rodovia, colocando em risco sua integridade fís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e modo, a realização do serviço pleiteado é medida de rigor, e deve ocorrer com a maior brevidade possível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60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44:00Z</dcterms:created>
  <dc:creator>Expediente </dc:creator>
  <dc:description/>
  <cp:keywords/>
  <dc:language>en-US</dc:language>
  <cp:lastModifiedBy>Expediente </cp:lastModifiedBy>
  <dcterms:modified xsi:type="dcterms:W3CDTF">2007-03-14T13:46:00Z</dcterms:modified>
  <cp:revision>2</cp:revision>
  <dc:subject/>
  <dc:title>INDICAÇÃO Nº 00443/2007</dc:title>
</cp:coreProperties>
</file>