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rematório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rematório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pedido é justificável, pois muitas pessoas ao partirem desta vida não querem ser enterradas, mas sim cremadas. Saliento, ainda, que em São Roque existem muitas famílias com esse pensamento, por isso a necessidade de se fazer um crematório para se evitar que casos como estes sejam transferidos para a Cidade de São Paulo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8:00Z</dcterms:created>
  <dc:creator>claudio</dc:creator>
  <dc:description/>
  <cp:keywords/>
  <dc:language>en-US</dc:language>
  <cp:lastModifiedBy>claudio</cp:lastModifiedBy>
  <dcterms:modified xsi:type="dcterms:W3CDTF">2007-03-15T14:52:00Z</dcterms:modified>
  <cp:revision>2</cp:revision>
  <dc:subject/>
  <dc:title>INDICAÇÃO Nº 00448/2007</dc:title>
</cp:coreProperties>
</file>