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5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que seja elaborado um projeto e posterior rebaixamento de um trecho do asfalto da Av. Antonino Dias Bastos com o objetivo de aumentar a altura para que carretas que trafegam sob o Viaduto Abel de Almeida não mais colidam com o mesmo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elaboração de um projeto e posterior rebaixamento de um trecho do asfalto da Av. Antonino Dias Bastos com o objetivo de aumentar a altura para que carretas que trafegam sob o Viaduto Abel de Almeida não mais colidam com o mesmo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há pouco tempo foram feitas manutenção e pintura no referido viaduto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recentemente mais uma carreta, ao tentar passar sob o viaduto, ficou com o teto da carroceria preso ao viaduto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houve novamente danos nas vigas do viaduto inclusive ficando algumas ferragens expostas, outras retorcidas e algumas até arrebentadas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finalmente que além de danos materiais esses fatos colocam em risco os motoristas, pedestres e pessoas em ger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34/2007</w:t>
      </w:r>
    </w:p>
    <w:sectPr>
      <w:type w:val="nextPage"/>
      <w:pgSz w:w="11906" w:h="16838"/>
      <w:pgMar w:left="2340" w:right="1286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9:01:00Z</dcterms:created>
  <dc:creator>vinicius</dc:creator>
  <dc:description/>
  <cp:keywords/>
  <dc:language>en-US</dc:language>
  <cp:lastModifiedBy>vinicius</cp:lastModifiedBy>
  <dcterms:modified xsi:type="dcterms:W3CDTF">2007-03-11T09:06:00Z</dcterms:modified>
  <cp:revision>2</cp:revision>
  <dc:subject/>
  <dc:title>INDICAÇÃO Nº 00450/2007</dc:title>
</cp:coreProperties>
</file>