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ICIO VEREADOR n° 00250/200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Abril de 200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encaminhar cópia de um abaixo-assinado de moradores e usuários que solicitam a implantação de uma linha de ônibus abrangendo a Estrada de Cangüera (Rodovia Quintino de Lima), passando pelo Jardim Conceição, Parque Aliança e Vila Amaral com ponto final em frente ou bem próximo ao pesqueiro Três Lago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gentileza de atender a essa reivindicação dos moradores, com a máxima urgência possível. Anexo cópia do Abaixo-Assinad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ÃO PAULO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.ma Srª.</w:t>
      </w:r>
    </w:p>
    <w:p>
      <w:pPr>
        <w:pStyle w:val="Heading1"/>
        <w:spacing w:lineRule="exact" w:line="30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LEUSA MARIA SOUZA ARNÓBI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Administrativa da Viação São Roqu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Rui Barbosa, 204. Centr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PROTOCOLO Nº 02113/2007 - 777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09:00Z</dcterms:created>
  <dc:creator>vinicius</dc:creator>
  <dc:description/>
  <cp:keywords/>
  <dc:language>en-US</dc:language>
  <cp:lastModifiedBy>vinicius</cp:lastModifiedBy>
  <dcterms:modified xsi:type="dcterms:W3CDTF">2007-04-18T20:09:00Z</dcterms:modified>
  <cp:revision>1</cp:revision>
  <dc:subject/>
  <dc:title>OFICIO VEREADOR n° 00250/2007</dc:title>
</cp:coreProperties>
</file>