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257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07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19"/>
        <w:jc w:val="both"/>
        <w:rPr/>
      </w:pPr>
      <w:r>
        <w:rPr>
          <w:rFonts w:cs="Arial" w:ascii="Arial" w:hAnsi="Arial"/>
        </w:rPr>
        <w:t>Venho por meio deste, solicitar os bons ofícios de Vossa Excelência no sentido de oficiar o Presidente da Comissão Permanente de Saúde, Educação, Cultura, Lazer e Turismo, Vereador Antonio Marcos Carvalho de Brito, para que o mesmo tome as devidas providências para convidar a “Comissão dos Feirantes” para discutir o Projeto de Lei nº 07-E, de 16/02/2007, que “Dispõe sobre as feiras livres do Município e dá outras providências”.</w:t>
      </w:r>
    </w:p>
    <w:p>
      <w:pPr>
        <w:pStyle w:val="Normal"/>
        <w:spacing w:lineRule="exact" w:line="360" w:before="0" w:after="120"/>
        <w:ind w:firstLine="3419"/>
        <w:jc w:val="both"/>
        <w:rPr/>
      </w:pPr>
      <w:r>
        <w:rPr>
          <w:rFonts w:cs="Arial" w:ascii="Arial" w:hAnsi="Arial"/>
        </w:rPr>
        <w:t>Justifico a presente solicitação tendo em vista que o mesmo foi adiado a pedido do Nobre Vereador para as devidas providencias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Veread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SRAEL FRANCISCO DE OLIVEIR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D. President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11:00Z</dcterms:created>
  <dc:creator>claudio</dc:creator>
  <dc:description/>
  <cp:keywords/>
  <dc:language>en-US</dc:language>
  <cp:lastModifiedBy>claudio</cp:lastModifiedBy>
  <dcterms:modified xsi:type="dcterms:W3CDTF">2007-04-17T18:13:00Z</dcterms:modified>
  <cp:revision>2</cp:revision>
  <dc:subject/>
  <dc:title>OFICIO VEREADOR n° 00257/2007</dc:title>
</cp:coreProperties>
</file>