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ICIO VEREADOR n° 00262/200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Abril de 200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este Vereador recentemente solicitou uma vistoria e também, providências para que Dep.to de Obras fizesse a limpeza no Ribeirão do Bairro do Carmo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referida vistoria foi feita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o os bons ofícios de Vossa Senhoria no sentido de fornecer, a este Vereador, uma cópia do relatório da vistoria feita no Ribeirão do Bairro do Carm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Tenente Adriano Marcos Rondello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Comandante da Defesa Civil de São Roque – SP.</w:t>
      </w:r>
    </w:p>
    <w:p>
      <w:pPr>
        <w:pStyle w:val="Normal"/>
        <w:spacing w:lineRule="exact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>PROTOCOLO Nº 02147/2007 - 77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1:25:00Z</dcterms:created>
  <dc:creator>vinicius</dc:creator>
  <dc:description/>
  <cp:keywords/>
  <dc:language>en-US</dc:language>
  <cp:lastModifiedBy>vinicius</cp:lastModifiedBy>
  <cp:lastPrinted>2007-04-19T09:52:00Z</cp:lastPrinted>
  <dcterms:modified xsi:type="dcterms:W3CDTF">2007-04-26T11:29:00Z</dcterms:modified>
  <cp:revision>2</cp:revision>
  <dc:subject/>
  <dc:title>OFICIO VEREADOR n° 00262/2007</dc:title>
</cp:coreProperties>
</file>