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ICIO VEREADOR n° 00282/200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Agosto de 2007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Desde o ano de 2006, estamos engajados na viabilização de uma PROPOSTA DE TRABALHO PARA CONTROLE DE NATALIDADE CANINA E FELINA DE PROPRIETÁRIOS DE BAIXA RENDA NAS ÁREAS ADJASCENTES À RODOVIA RAPOSO TAVARES (conforme projeto anexo).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O número de animais soltos ao longo das Rodovias é um fato preocupante, principalmente em relação à causa de acidentes ou envolvimento destes em atropelamentos, sem contar com a própria situação de maus tratos a que são submetidos.</w:t>
      </w:r>
    </w:p>
    <w:p>
      <w:pPr>
        <w:pStyle w:val="TextBodyIndent"/>
        <w:spacing w:lineRule="auto" w:line="360"/>
        <w:rPr/>
      </w:pPr>
      <w:r>
        <w:rPr>
          <w:rFonts w:cs="Arial"/>
          <w:szCs w:val="24"/>
        </w:rPr>
        <w:t xml:space="preserve">O meio mais eficiente para obtenção de soluções definitivas, é o obtido através do desenvolvimento de programas de educação, sensibilizando a população em relação à importância da </w:t>
      </w:r>
      <w:r>
        <w:rPr>
          <w:rFonts w:cs="Arial"/>
          <w:b/>
          <w:szCs w:val="24"/>
          <w:u w:val="single"/>
        </w:rPr>
        <w:t>Posse Responsável</w:t>
      </w:r>
      <w:r>
        <w:rPr>
          <w:rFonts w:cs="Arial"/>
          <w:szCs w:val="24"/>
        </w:rPr>
        <w:t xml:space="preserve"> de animais de estimação. 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mover a conscientização dos proprietários para a importância da manutenção dos seus animais presos, sem acesso livre a rua ou Rodovias, enfatizando o controle do crescimento populacional, além da promoção da saúde e bem estar animal, são os pontos primordiais para se alcançar o sucesso e erradicação dos problemas causados pelos animais soltos nas vias públicas.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Outro fator a ser considerado é o risco de transmissão de zoonoses (doenças transmitidas dos animais para os humanos), como leptospirose, verminoses, dermatites, raiva, brucelose, toxoplasmose, leishmaniose, febre maculosa, rantavirose, entre outras.</w:t>
      </w:r>
    </w:p>
    <w:p>
      <w:pPr>
        <w:pStyle w:val="TextBodyIndent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studos mostram que para cada pessoa que nasce, quinze cães e quarenta e cinco gatos também nascem. É preciso controlar esse crescimento, pois a procriação descontrolada é a causa da superpopulação de cães e gatos. Há necessidade de controle populacional, principalmente com esterilização, inclusive dos animais com residência fixa, pois geralmente são a fonte dos animais abandonados ou sem proprietários responsáveis.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O controle populacional através da prevenção da reprodução pode ser realizado de forma definitiva pela cirurgia de retirada do ovário e útero nas fêmeas (ovariohisterectomia), e dos testículos nos machos (orquiectomia).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O uso de anticoncepcionais injetáveis, disponíveis no mercado brasileiro, pode trazer problemas para os animais, como tumor de mama e infecção uterina, além de serem indicados somente para fêmeas e apresentarem efeito por tempo limitado.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Dentro da idéia de controle de natalidade, os machos ocupam papel muito importante, pois geralmente os proprietários não conseguem prendê-los dentro dos seus quintais, principalmente quando há fêmeas em período de cio nas vizinhanças ou nas ruas. Os machos castrados, no decorrer de alguns meses após cirurgia, e dependendo do nível hormonal individual, não apresentam mais libido, portanto não tentam mais fugir para rua quando na presença e ou proximidade de fêmeas no período de cio. Outra vantagem da realização da cirurgia é que nenhum outro comportamento tende a ser afetado, além de apresentar menor necessidade de marcação de território com urina.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ossa proposta visa atender os proprietários de animais domésticos – cães e gatos – que não possuem condições financeiras e/ou possuem ou cuidam de animais abandonados nas ruas, priorizando as áreas ao longo da Rodovia Raposo Tavares, no Município de São Roque, São Paulo.</w:t>
      </w:r>
    </w:p>
    <w:p>
      <w:pPr>
        <w:pStyle w:val="TextBodyIndent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proposta inicial é de realizar cirurgias de esterilização nos amimais fêmeas e machos – cães e gatos, nos Bairros ao longo da Rodovia Raposo Tavares. A implantação deste Projeto dar-se-á, a princípio, nos bairros JUCA ROCHA, CAETÊ, VILA LINO, CARMO, PILÃO D´ÁGUA, ALTO DA SERRA, bairros esses próximos à praça de pedágio do km 46 da Rodovia Raposo Tavares, município de São Roque.</w:t>
      </w:r>
    </w:p>
    <w:p>
      <w:pPr>
        <w:pStyle w:val="TextBodyIndent"/>
        <w:spacing w:lineRule="auto" w:line="360"/>
        <w:rPr/>
      </w:pPr>
      <w:r>
        <w:rPr>
          <w:rFonts w:cs="Arial"/>
          <w:szCs w:val="24"/>
        </w:rPr>
        <w:t xml:space="preserve">Será realizado levantamento junto às comunidades acima citadas, conforme entendimento com a Diretoria de Saúde, pelos agentes comunitários, nos bairros que contam com esses servidores, e/ou pelos representantes  das comunidades,  onde os dados serão colhidos e analisados, e então será realizado um cronograma de atividades para cirurgia e orientação com o compromisso dos proprietários em relação à manutenção dos animais presos. 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te compromisso deverá ser estabelecido por escrito, com a assinatura de um termo de posse responsável pelo proprietário, onde o animal receberá uma identificação no ato da cirurgia (método a ser utilizado será descrito posteriormente). Poderá ser oferecido ao proprietário que não possui condições físicas e ou financeiras para manter seu animal preso, uma “corrente” para tal propósito.</w:t>
      </w:r>
    </w:p>
    <w:p>
      <w:pPr>
        <w:pStyle w:val="TextBodyIndent"/>
        <w:spacing w:lineRule="auto" w:line="360"/>
        <w:rPr/>
      </w:pPr>
      <w:r>
        <w:rPr>
          <w:rFonts w:cs="Arial"/>
          <w:szCs w:val="24"/>
        </w:rPr>
        <w:t>A comprovação de baixa renda dos munícipes incluídos nesse projeto, bem como a definição dos animais beneficiados poderá ser também  realizada através de representantes dos bairros juntamente com  a comunidade  e/ou com o Departamento de Bem Estar Social da Estância Turística de São Roque, conforme entendimento com a diretoria do departamento.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O animal que estiver incluído neste programa receberá no dia da confirmação da cirurgia um antihelmíntico de amplo espectro, o qual será repetido após quinze dias, estando este período dentro do pós-operatório.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Desta maneira conseguimos atuar nos principais pontos, pois diminuímos os riscos de algumas zoonozes, comprometemos o proprietário a não deixar seu animal solto, além de realizar o controle de natalidade destas populações de animais de estimação.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Um dos métodos para marcação com posterior identificação e controle dos animais incluídos neste programa, poderá ser com tatuagens nas orelhas ou parte interna da coxa, o que apresenta relativa facilidade de aplicação, pois alguns animais podem apresentar reações inflamatórias locais, que levam a dificuldade e ou impossibilidade de leitura posterior da marca, além de ser de relativa dificuldade de leitura, pois requer manipulação direta do animal para tal. Este método apresenta um custo baixo para realização.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Outro método viável é de colocação de microchips, os quais apresentam total segurança e eficiência, além de serem facilmente aplicáveis nos animais, a leitura não precisa ser realizada com contato direto, pois os leitores funcionam a uma distância de vinte a trinta centímetros do chip. Este método vem sendo utilizado em todas as partes do mundo, mas quando comparado com o anterior representa um custo maior.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O custo médio de uma cirurgia de castração é variável, pois a dose do anestésico e demais medicamentos serão administradas conforme o peso do animal.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O anestésico possui efeito imediato, com curta duração, apresentando uma segurança grande, no entanto deverá ser proposto um termo de permissão e concordância para o proprietário, pois riscos, mesmo que mínimos sempre existem quando se trata de anestesia e cirurgia. 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O pós-operatório nos machos pode ser realizado de imediato pelos proprietários, não havendo necessidade de permanecerem sob observação na clinica veterinária. O cuidado consiste em limpeza local diária com água e sabão, até a cicatrização, não havendo pontos a serem retirados posteriormente.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ara cirurgia das fêmeas deverá ser realizada uma observação no pós-operatório imediato de 24 horas, para garantir uma contenção de exercícios nas primeiras horas pós-cirurgia, onde há o maior risco de complicações. Esta observação será realizada na clínica onde foi realizada a cirurgia.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Em anexo, apresentamos detalhadamente planilhas com a estimativa dos custos para realização do projeto.  </w:t>
      </w:r>
    </w:p>
    <w:p>
      <w:pPr>
        <w:pStyle w:val="TextBodyIndent"/>
        <w:tabs>
          <w:tab w:val="clear" w:pos="708"/>
          <w:tab w:val="left" w:pos="3402" w:leader="none"/>
        </w:tabs>
        <w:spacing w:lineRule="auto" w:line="360"/>
        <w:ind w:right="85" w:hanging="0"/>
        <w:rPr/>
      </w:pPr>
      <w:r>
        <w:rPr>
          <w:rFonts w:cs="Arial"/>
          <w:szCs w:val="24"/>
        </w:rPr>
        <w:tab/>
        <w:t xml:space="preserve">Lembramos que os valores apresentados são estimativas, pois, podem ocorrer variações em função do </w:t>
      </w:r>
      <w:r>
        <w:rPr>
          <w:rFonts w:cs="Arial"/>
          <w:b/>
          <w:szCs w:val="24"/>
        </w:rPr>
        <w:t>peso</w:t>
      </w:r>
      <w:r>
        <w:rPr>
          <w:rFonts w:cs="Arial"/>
          <w:szCs w:val="24"/>
        </w:rPr>
        <w:t xml:space="preserve"> de cada animal e do </w:t>
      </w:r>
      <w:r>
        <w:rPr>
          <w:rFonts w:cs="Arial"/>
          <w:b/>
          <w:szCs w:val="24"/>
        </w:rPr>
        <w:t>sexo</w:t>
      </w:r>
      <w:r>
        <w:rPr>
          <w:rFonts w:cs="Arial"/>
          <w:szCs w:val="24"/>
        </w:rPr>
        <w:t xml:space="preserve">. Outro fator muito importante é a relação do custo unitário </w:t>
      </w:r>
      <w:r>
        <w:rPr>
          <w:rFonts w:cs="Arial"/>
          <w:i/>
          <w:szCs w:val="24"/>
        </w:rPr>
        <w:t>versus</w:t>
      </w:r>
      <w:r>
        <w:rPr>
          <w:rFonts w:cs="Arial"/>
          <w:szCs w:val="24"/>
        </w:rPr>
        <w:t xml:space="preserve"> custo para grandes quantidades adquiridas, como bem sabemos compras por atacado significam preços menores, lembramos também que em alguns itens a quantidade solicitada está maior em função da embalagem como são vendidas, como constatamos nos itens de número 3, 11, 25 e 27. </w:t>
      </w:r>
    </w:p>
    <w:p>
      <w:pPr>
        <w:pStyle w:val="TextBodyIndent"/>
        <w:tabs>
          <w:tab w:val="clear" w:pos="708"/>
          <w:tab w:val="left" w:pos="3402" w:leader="none"/>
        </w:tabs>
        <w:spacing w:lineRule="auto" w:line="360"/>
        <w:ind w:right="85" w:hanging="0"/>
        <w:rPr>
          <w:rFonts w:cs="Arial"/>
          <w:szCs w:val="24"/>
        </w:rPr>
      </w:pPr>
      <w:r>
        <w:rPr>
          <w:rFonts w:cs="Arial"/>
          <w:szCs w:val="24"/>
        </w:rPr>
        <w:tab/>
        <w:t>Além dos custos totais de medicamentos há também custos de mão-de-obra, depreciação, limpeza e esterilização de equipamentos e materiais cirúrgicos além de possíveis custos com manutenção de animais em observação quando necessário.</w:t>
      </w:r>
    </w:p>
    <w:p>
      <w:pPr>
        <w:pStyle w:val="TextBodyIndent"/>
        <w:spacing w:lineRule="auto" w:line="360"/>
        <w:rPr/>
      </w:pPr>
      <w:r>
        <w:rPr>
          <w:rFonts w:cs="Arial"/>
          <w:szCs w:val="24"/>
        </w:rPr>
        <w:t>Salientamos que a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szCs w:val="24"/>
        </w:rPr>
        <w:t>campanha e o levantamento de custos e benefícios proporcionados, contam com a colaboração e participação da Veterinária Dra Hélia Maria Piedade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No entanto, para que a campanha proposta se realize precisamos do apoio da iniciativa privada, pois não possuímos recursos próprios.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Nosso principal patrocinador potencial é a concessionária Viaoeste. Conforme algumas reuniões já realizadas, parte do projeto já está confirmado, ou seja, a concessionária esta oferecendo a mídia, (conforme demonstrado em anexo, com valores, localização de exposição e modelos) à empresas que juntamente com ela se dispuserem a patrocinar a campanha. 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Os detalhes de como participar poderão ser discutidos posteriormente.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A CAMPANHA NECESSITA DE PARCEIROS QUE A VIABILIZE. TODA FORMA DE PARTICIPAÇÃO SERÁ DE SUMA IMPORTÂNCIA.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Conscientes, da importância da campanha estaremos trabalhando arduamente pela prosperidade deste projeto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Na certeza de que Vossa Senhoria dispensará a costumeira atenção a este pedido, desde já agradeço, renovando nossos mais sinceros protestos de elevada estima e de distinta consideração.</w:t>
      </w:r>
    </w:p>
    <w:p>
      <w:pPr>
        <w:pStyle w:val="TextBodyIndent"/>
        <w:spacing w:lineRule="auto" w:line="360"/>
        <w:ind w:right="0" w:firstLine="3402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widowControl w:val="false"/>
        <w:spacing w:lineRule="auto" w:line="3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ma.Sra.</w:t>
      </w:r>
    </w:p>
    <w:p>
      <w:pPr>
        <w:pStyle w:val="Normal"/>
        <w:widowControl w:val="false"/>
        <w:spacing w:lineRule="auto" w:line="360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NA HELLENE O´REILLY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MD. Diretora do Hotel Villa Ross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. Raposo Tavares Km 55 – Caixa Postal 196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EP: 18.130-970</w:t>
      </w:r>
    </w:p>
    <w:p>
      <w:pPr>
        <w:pStyle w:val="Normal"/>
        <w:widowControl w:val="false"/>
        <w:spacing w:lineRule="exact" w:line="360"/>
        <w:ind w:right="333" w:hanging="0"/>
        <w:rPr>
          <w:lang w:val="pt-PT"/>
        </w:rPr>
      </w:pPr>
      <w:r>
        <w:rPr>
          <w:rFonts w:cs="Arial" w:ascii="Arial" w:hAnsi="Arial"/>
          <w:sz w:val="20"/>
          <w:szCs w:val="20"/>
        </w:rPr>
        <w:t>*m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216/2007</w:t>
      </w:r>
    </w:p>
    <w:p>
      <w:pPr>
        <w:pStyle w:val="Normal"/>
        <w:spacing w:lineRule="exact" w:line="360"/>
        <w:ind w:firstLine="283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4:45:00Z</dcterms:created>
  <dc:creator>Ass. técnica legislativa</dc:creator>
  <dc:description/>
  <cp:keywords/>
  <dc:language>en-US</dc:language>
  <cp:lastModifiedBy>Ass. técnica legislativa</cp:lastModifiedBy>
  <cp:lastPrinted>2007-08-02T11:18:00Z</cp:lastPrinted>
  <dcterms:modified xsi:type="dcterms:W3CDTF">2007-08-02T14:57:00Z</dcterms:modified>
  <cp:revision>2</cp:revision>
  <dc:subject/>
  <dc:title>OFICIO VEREADOR n° 00282/2007</dc:title>
</cp:coreProperties>
</file>