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em frente ao Bar do Teófilo, n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motonivelamento e cascalhamento, com a máxima urgência, em frente ao Bar do Teófilo, n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as constantes chuvas ocorridas recentemente, as condições de tráfego na referida via pública tornaram-se insustentáveis. No local, há o comércio acima mencionado que está sendo prejudicado devido à falta de acesso ao local devida as péssimas condições 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Expediente </dc:creator>
  <dc:description/>
  <cp:keywords/>
  <dc:language>en-US</dc:language>
  <cp:lastModifiedBy>Expediente </cp:lastModifiedBy>
  <dcterms:modified xsi:type="dcterms:W3CDTF">2007-03-22T13:43:00Z</dcterms:modified>
  <cp:revision>2</cp:revision>
  <dc:subject/>
  <dc:title>INDICAÇÃO Nº 00456/2007</dc:title>
</cp:coreProperties>
</file>