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em relação à poça de água existente na Rodovia Quintino de Lima, nas proximidades do km 9,5, entre a residência do Senhor Sílvio Bez e a EMEF Euclides de Oliveira,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que sejam adotadas providências em relação à poça de água existente na Rodovia Quintino de Lima, nas proximidades do km 9,5, entre a residência do Senhor Sílvio Bez e a EMEF Euclides de Oliveira,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ocal existe uma poça de água constante, uma vez que a mesma decorre da água de residências ali existentes. Em razão dessa poça, que exala mal cheiro, estudantes e os demais transeuntes são muitas vezes atingidos pela água quando veículos, que trafegam no local, espalham a mesma nos passeios públ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 o atendimento à solicitação acima é medida de rigor, e deve ocorrer com a maior brevidade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Expediente </dc:creator>
  <dc:description/>
  <cp:keywords/>
  <dc:language>en-US</dc:language>
  <cp:lastModifiedBy>Expediente </cp:lastModifiedBy>
  <dcterms:modified xsi:type="dcterms:W3CDTF">2007-03-22T13:53:00Z</dcterms:modified>
  <cp:revision>2</cp:revision>
  <dc:subject/>
  <dc:title>INDICAÇÃO Nº 00457/2007</dc:title>
</cp:coreProperties>
</file>