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19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Reitera o Ofício Vereador nº. 273/2007, cópia anexa) </w:t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ão Roque, 15 de Maio de 2007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a Senhora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de acordo com o CRONOGRAMA GERAL DE ATIVIDADES DOS CENSOS 2007, a Coleta de Dados pelos recenseadores do IBGE </w:t>
      </w:r>
      <w:r>
        <w:rPr>
          <w:rFonts w:cs="Arial" w:ascii="Arial" w:hAnsi="Arial"/>
          <w:b/>
          <w:sz w:val="23"/>
          <w:szCs w:val="23"/>
          <w:u w:val="single"/>
        </w:rPr>
        <w:t>teve início no dia 14 do mês passado e tem previsão de término em 21/08/2007;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Vereador, que também é membro da Comissão Censitária Municipal, está ciente das dificuldades enfrentadas pelos recenseadores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te Vereador já havia feito um pedido, através do Ofício Vereador nº. 273/2007 (cópia anexa)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s bons ofícios de Vossa Senhoria no sentido de viabilizar, se possível, com a máxima urgência, transporte gratuito para os Agentes Censitários Municipais, desde que devidamente identificados, por um período de 60 d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e compreens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Recuodecorpodetexto2"/>
        <w:spacing w:lineRule="exact" w:line="300"/>
        <w:ind w:hanging="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Heading1"/>
        <w:spacing w:lineRule="exact" w:line="30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LEUSA MARIA SOUZA ARNÓBI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Administrativa da Viação São Roqu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ua Rui Barbosa, 204. Centro. 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7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1:00Z</dcterms:created>
  <dc:creator>vinicius</dc:creator>
  <dc:description/>
  <cp:keywords/>
  <dc:language>en-US</dc:language>
  <cp:lastModifiedBy>vinicius</cp:lastModifiedBy>
  <dcterms:modified xsi:type="dcterms:W3CDTF">2007-05-16T19:51:00Z</dcterms:modified>
  <cp:revision>1</cp:revision>
  <dc:subject/>
  <dc:title>OFICIO VEREADOR n° 00319/2007</dc:title>
</cp:coreProperties>
</file>