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via pública que dá acesso a Empresa Speed Temper, Distrito de São João Novo, bem como a limpeza do córrego localizado ao seu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 via pública que dá acesso a Empresa Speed Temper, Distrito de São João Novo, bem como a limpeza do córrego localizado ao seu l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Indico a presente pavimentação asfáltica tendo em vista se tratar de trecho de pequena extensão, mas de grande utilização pela referida empresa, pois é a via que dá acesso à mesm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córrego observa-se pelas fotos o precário estado de conservação de suas margens totalmente tomadas pelo mato e favorecen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Heading1"/>
        <w:ind w:firstLine="3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ereador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8:00Z</dcterms:created>
  <dc:creator>vinicius</dc:creator>
  <dc:description/>
  <cp:keywords/>
  <dc:language>en-US</dc:language>
  <cp:lastModifiedBy>vinicius</cp:lastModifiedBy>
  <dcterms:modified xsi:type="dcterms:W3CDTF">2008-01-09T16:48:00Z</dcterms:modified>
  <cp:revision>1</cp:revision>
  <dc:subject/>
  <dc:title>INDICAÇÃO Nº 00460/2007</dc:title>
</cp:coreProperties>
</file>