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354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unh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propor a Vossa Excelência o que segu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1260" w:hanging="0"/>
        <w:jc w:val="both"/>
        <w:rPr/>
      </w:pPr>
      <w:r>
        <w:rPr>
          <w:rFonts w:cs="Arial" w:ascii="Arial" w:hAnsi="Arial"/>
        </w:rPr>
        <w:t>Solicitar a todos os Municípios que fazem parte da Frente Parlamentar Ambiental, através dos seus representantes, o favor de apresentar as Leis do Plano Diretor e Código de Obras de seus Municíp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1260" w:hanging="0"/>
        <w:jc w:val="both"/>
        <w:rPr/>
      </w:pPr>
      <w:r>
        <w:rPr>
          <w:rFonts w:cs="Arial" w:ascii="Arial" w:hAnsi="Arial"/>
        </w:rPr>
        <w:t>Fazer um levantamento, se possível através da sua Assessoria, de todas as legislações Federal e Estadual que versem sobre 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 todos os Municípios integrantes da Frente Parlamentar Ambiental para que apresentem as Leis que criaram os Conselhos do Meio Ambiente, bem como informar a composição dos mesmos em seus Municíp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ESSÉ LOUR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omissão da Frent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lamentar Ambiental da Região de Sorocab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9/2007 - 451</w:t>
      </w:r>
    </w:p>
    <w:sectPr>
      <w:type w:val="nextPage"/>
      <w:pgSz w:w="11906" w:h="16838"/>
      <w:pgMar w:left="1701" w:right="92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06:00Z</dcterms:created>
  <dc:creator>vinicius</dc:creator>
  <dc:description/>
  <cp:keywords/>
  <dc:language>en-US</dc:language>
  <cp:lastModifiedBy>vinicius</cp:lastModifiedBy>
  <cp:lastPrinted>2007-06-04T15:07:00Z</cp:lastPrinted>
  <dcterms:modified xsi:type="dcterms:W3CDTF">2007-06-04T18:51:00Z</dcterms:modified>
  <cp:revision>3</cp:revision>
  <dc:subject/>
  <dc:title>OFICIO VEREADOR n° 00354/2007</dc:title>
</cp:coreProperties>
</file>