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60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encaminhar cópia do ofício nº 357/2007, de autoria deste Vereador,  junto à Lei Municipal nº 1204, de forma a dar ciência sobre grave irregularidade que coloca em risco a segurança ambiental de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grasso desacordo com a Legislação Ambiental vigente, São Roque sofre com o despejo de poluentes e esgoto em nossos mananciais, vítimas do descaso e omissão da SABESP. Esta situação pode se desenvolver em uma grave crise de saúde pública, com conseqüências ambientais irreversíveis. É imperativo que sejam tomadas medidas punitivas que forcem a referida empresa a se ajustar aos ditames da Le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lange Aparecida Sibine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omotora do Meio-Ambient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57/2007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28:00Z</dcterms:created>
  <dc:creator>vinicius</dc:creator>
  <dc:description/>
  <cp:keywords/>
  <dc:language>en-US</dc:language>
  <cp:lastModifiedBy>vinicius</cp:lastModifiedBy>
  <dcterms:modified xsi:type="dcterms:W3CDTF">2007-06-20T17:28:00Z</dcterms:modified>
  <cp:revision>1</cp:revision>
  <dc:subject/>
  <dc:title>OFICIO VEREADOR n° 00360/2007</dc:title>
</cp:coreProperties>
</file>