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clusão do Posto de Segurança do Distrito de São João Novo, cuja obra está paralisada. (fotos anexas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clusão do Posto de Segurança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s obras se encontram paralisadas. Isso causa a indignação dos moradores e comerciantes do Distrito, já que há muito reivindicavam essa obra e agora, depois de verem-na iniciada, estão vendo-a paralisada sem previsão de reinício e conclus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01684/2007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/VNS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21:00Z</dcterms:created>
  <dc:creator>vinicius</dc:creator>
  <dc:description/>
  <cp:keywords/>
  <dc:language>en-US</dc:language>
  <cp:lastModifiedBy>vinicius</cp:lastModifiedBy>
  <dcterms:modified xsi:type="dcterms:W3CDTF">2008-01-09T17:21:00Z</dcterms:modified>
  <cp:revision>1</cp:revision>
  <dc:subject/>
  <dc:title>INDICAÇÃO Nº 00464/2007</dc:title>
</cp:coreProperties>
</file>