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a pública localizada atrás da Escola Professor Epaminondas de Oliveira, no Distrito de São João Novo. (fotos anexas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pública localizada atrás da Escola Professor Epaminondas de Oliveir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além de ser muito antiga essa reivindicação, a referida via se encontra em precário estado de conservação, com muito mato, colocando em risco a segurança dos estudantes e moradores que são obrigados a dividir as vias públicas com os veículos. A poeira também causa problemas respiratórios nas pesso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TOCOLO Nº 01687/2007</w:t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VNS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6:00Z</dcterms:created>
  <dc:creator>vinicius</dc:creator>
  <dc:description/>
  <cp:keywords/>
  <dc:language>en-US</dc:language>
  <cp:lastModifiedBy>vinicius</cp:lastModifiedBy>
  <dcterms:modified xsi:type="dcterms:W3CDTF">2008-01-09T17:26:00Z</dcterms:modified>
  <cp:revision>1</cp:revision>
  <dc:subject/>
  <dc:title>INDICAÇÃO Nº 00467/2007</dc:title>
</cp:coreProperties>
</file>