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21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colocação de 21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o benefício da iluminação pública, acarretando problemas de segurança à população, pois a escuridão favorece a atuação dos marginai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solicitação ora pleiteada é antiga reivindicação deste Vereador e da população, já que a mesma paga seus impostos, portanto tem direito a benfeitori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2:00Z</dcterms:created>
  <dc:creator>vinicius</dc:creator>
  <dc:description/>
  <cp:keywords/>
  <dc:language>en-US</dc:language>
  <cp:lastModifiedBy>vinicius</cp:lastModifiedBy>
  <dcterms:modified xsi:type="dcterms:W3CDTF">2008-01-09T17:32:00Z</dcterms:modified>
  <cp:revision>1</cp:revision>
  <dc:subject/>
  <dc:title>INDICAÇÃO Nº 00470/2007</dc:title>
</cp:coreProperties>
</file>