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largamento da ponte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o alargamento da ponte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ustifico o presente pedido tendo em vista o fato da ponte existente naquele Bairro ser muito estreita (fotografias anexas), fato que tem levado muito perigo aos pedestres e veículos que transitam pela regi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6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57:00Z</dcterms:created>
  <dc:creator>vinicius</dc:creator>
  <dc:description/>
  <cp:keywords/>
  <dc:language>en-US</dc:language>
  <cp:lastModifiedBy>vinicius</cp:lastModifiedBy>
  <dcterms:modified xsi:type="dcterms:W3CDTF">2008-01-09T17:57:00Z</dcterms:modified>
  <cp:revision>1</cp:revision>
  <dc:subject/>
  <dc:title>INDICAÇÃO Nº 00483/2007</dc:title>
</cp:coreProperties>
</file>