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85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via pública localizada em frente a Fábrica NZ Cooperpolymer, em São João Velh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Vereador que esta subscreve INDICA ao Excelentíssimo Senhor Prefeito seus bons ofícios junto ao setor competente, visando à pavimentação asfáltica da via pública localizada em frente a Fábrica NZ Cooperpolymer, em São João Velh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 w:before="0" w:after="120"/>
        <w:ind w:right="-6" w:firstLine="3402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Justifico o presente pedido tendo em vista que a via pública em questão não possui pavimentação asfáltica, no entanto, o referido benefício seria de grande importância para a Comunidade local. </w:t>
      </w:r>
    </w:p>
    <w:p>
      <w:pPr>
        <w:pStyle w:val="Normal"/>
        <w:spacing w:lineRule="exact" w:line="320" w:before="0" w:after="1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ém de beneficia a Comunidade, o asfaltamento da via pública em questão iria favorecer o escoamento da produção da Fábrica NZ Cooperpolymer, alavancando o progresso da reg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3402" w:hanging="0"/>
        <w:rPr>
          <w:i/>
          <w:i/>
          <w:sz w:val="22"/>
          <w:szCs w:val="22"/>
        </w:rPr>
      </w:pPr>
      <w:r>
        <w:rPr>
          <w:i/>
          <w:sz w:val="22"/>
        </w:rPr>
        <w:t>Sala das Sessões “Dr. Júlio Arantes de Freitas”, 22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07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8:01:00Z</dcterms:created>
  <dc:creator>vinicius</dc:creator>
  <dc:description/>
  <cp:keywords/>
  <dc:language>en-US</dc:language>
  <cp:lastModifiedBy>vinicius</cp:lastModifiedBy>
  <dcterms:modified xsi:type="dcterms:W3CDTF">2008-01-09T18:01:00Z</dcterms:modified>
  <cp:revision>1</cp:revision>
  <dc:subject/>
  <dc:title>INDICAÇÃO Nº 00485/2007</dc:title>
</cp:coreProperties>
</file>