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ontinha para travessia de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e pontinha para travessia de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 a referida ponte, causando sério risco de acidente à população que a utiliza como meio de chegar ao outro lado d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3:00Z</dcterms:created>
  <dc:creator>vinicius</dc:creator>
  <dc:description/>
  <cp:keywords/>
  <dc:language>en-US</dc:language>
  <cp:lastModifiedBy>vinicius</cp:lastModifiedBy>
  <dcterms:modified xsi:type="dcterms:W3CDTF">2008-01-09T18:13:00Z</dcterms:modified>
  <cp:revision>1</cp:revision>
  <dc:subject/>
  <dc:title>INDICAÇÃO Nº 00489/2007</dc:title>
</cp:coreProperties>
</file>