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1/2007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abrigo coberto e com assento no ponto de ônibus localizado em frente ao Largo dos Mende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colocação de abrigo coberto e com assento no ponto de ônibus localizado em frente ao Largo dos Mende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o ponto de ônibus existente naquele local está localizado em frente a um bar, e outro dia uma Senhora que aguardava sua condução naquele ponto foi desrespeitada por um Senhor alcooliz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9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01:00Z</dcterms:created>
  <dc:creator>claudio</dc:creator>
  <dc:description/>
  <cp:keywords/>
  <dc:language>en-US</dc:language>
  <cp:lastModifiedBy>claudio</cp:lastModifiedBy>
  <dcterms:modified xsi:type="dcterms:W3CDTF">2007-03-23T16:04:00Z</dcterms:modified>
  <cp:revision>2</cp:revision>
  <dc:subject/>
  <dc:title>INDICAÇÃO Nº 00491/2007</dc:title>
</cp:coreProperties>
</file>