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Pinheirinho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Pinheirinhos, próximo ao Bar do German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requerimento de munícipe, anexo, que informa que se utiliza da energia residencial para iluminar a entrada de sua resid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solicito uma atenção especial ao presente, pois temos verba destinada à iluminação pública e analisando o caso em questão, creio ser justa a reivindicação do Munícip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ISRAEL FRANCISCO DE OLIVEIRA</w:t>
      </w:r>
    </w:p>
    <w:p>
      <w:pPr>
        <w:pStyle w:val="Heading1"/>
        <w:ind w:firstLine="3"/>
        <w:rPr/>
      </w:pPr>
      <w:r>
        <w:rPr/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2:00Z</dcterms:created>
  <dc:creator>claudio</dc:creator>
  <dc:description/>
  <cp:keywords/>
  <dc:language>en-US</dc:language>
  <cp:lastModifiedBy>claudio</cp:lastModifiedBy>
  <dcterms:modified xsi:type="dcterms:W3CDTF">2008-01-08T18:22:00Z</dcterms:modified>
  <cp:revision>1</cp:revision>
  <dc:subject/>
  <dc:title>INDICAÇÃO Nº 00496/2007</dc:title>
</cp:coreProperties>
</file>