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a linha de ônibus que atende aos Bairros Guaçu e Alpes do Guaçu até o Bairro Guaçu II (todos os horário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</w:t>
      </w:r>
      <w:r>
        <w:rPr>
          <w:rFonts w:cs="Arial" w:ascii="Arial" w:hAnsi="Arial"/>
          <w:caps/>
          <w:sz w:val="22"/>
          <w:szCs w:val="22"/>
        </w:rPr>
        <w:t>Concessionária do Serviço de Transporte Coletivo Municipal</w:t>
      </w:r>
      <w:r>
        <w:rPr>
          <w:rFonts w:cs="Arial" w:ascii="Arial" w:hAnsi="Arial"/>
          <w:sz w:val="22"/>
          <w:szCs w:val="22"/>
        </w:rPr>
        <w:t>, visando o prolongamento da linha de ônibus que atende aos Bairros Guaçu e Alpes do Guaçu até o Bairro Guaçu II (todos os horário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uma vez que o Bairro Guaçu II conta com poucos horários de transporte coletivo, fato que causa grande transtorno à população daquela Comunidade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o que a extensão das linhas e horários dos ônibus que atendem aos Bairros Guaçu e Alpes do Guaçu até o Bairro Guaçu II, iria de encontro aos anseios dos munícipes daquela regi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13:00Z</dcterms:created>
  <dc:creator>madeli</dc:creator>
  <dc:description/>
  <cp:keywords/>
  <dc:language>en-US</dc:language>
  <cp:lastModifiedBy>madeli</cp:lastModifiedBy>
  <dcterms:modified xsi:type="dcterms:W3CDTF">2008-01-09T14:13:00Z</dcterms:modified>
  <cp:revision>1</cp:revision>
  <dc:subject/>
  <dc:title>INDICAÇÃO Nº 00497/2007</dc:title>
</cp:coreProperties>
</file>