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abertura no guard rail localizado junto a Ponte do Guaçu, visando permitir o acesso de veículos ao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>à realização de abertura no guard rail localizado junto a Ponte do Guaçu, visando permitir o acesso de veículos ao Bairro Guaçu 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Guard Rail instalado junto a Ponte do Guaçu bloqueou a passagem de veículos a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4:00Z</dcterms:created>
  <dc:creator>claudio</dc:creator>
  <dc:description/>
  <cp:keywords/>
  <dc:language>en-US</dc:language>
  <cp:lastModifiedBy>claudio</cp:lastModifiedBy>
  <dcterms:modified xsi:type="dcterms:W3CDTF">2007-03-27T18:11:00Z</dcterms:modified>
  <cp:revision>3</cp:revision>
  <dc:subject/>
  <dc:title>INDICAÇÃO Nº 00498/2007</dc:title>
</cp:coreProperties>
</file>