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feita uma parceria entre a Prefeitura e a ViaOeste para a pavimentação asfáltica do restante da Rua Equador n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feita uma parceria entre a Prefeitura e a ViaOeste para a pavimentação asfáltica do restante da Rua Equador n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um trecho da Rua Equador, na Vila São Rafael, que liga a referida rua à  Rodovia Raposo Tavares não conta com pavimentação asfáltica,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há muito este vereador reivindicava este benefício junto à Administração anterior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finalmente que a ViaOeste está reformando e melhorando a Rodovia Raposo Tavares, incluindo a pavimentação da ligação da Rodovia com as margens do Bairro Marmeleiro e da Rua Equado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01796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VNS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39:00Z</dcterms:created>
  <dc:creator>vinicius</dc:creator>
  <dc:description/>
  <cp:keywords/>
  <dc:language>en-US</dc:language>
  <cp:lastModifiedBy>vinicius</cp:lastModifiedBy>
  <dcterms:modified xsi:type="dcterms:W3CDTF">2007-10-09T17:39:00Z</dcterms:modified>
  <cp:revision>1</cp:revision>
  <dc:subject/>
  <dc:title>INDICAÇÃO Nº 00501/2007</dc:title>
</cp:coreProperties>
</file>