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limpeza das bocas-de-lobo e operação tapa-buracos nas ruas da Vila Borghesi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bocas-de-lobo e operação tapa-buracos nas ruas da Vila Borghes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a presente tendo em vista que a Vila Borghesi é um Loteamento que foi projetado com toda a infra-estrutura necessária para bem atender aos moradores, os quais, diga-se de passagem, sempre pagam os seus impostos e assim muito contribuem para com o município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lém disso, os moradores já há algum tempo estão solicitando esses serviç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01830/2007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VNS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56:00Z</dcterms:created>
  <dc:creator>vinicius</dc:creator>
  <dc:description/>
  <cp:keywords/>
  <dc:language>en-US</dc:language>
  <cp:lastModifiedBy>vinicius</cp:lastModifiedBy>
  <cp:lastPrinted>2007-03-24T03:42:00Z</cp:lastPrinted>
  <dcterms:modified xsi:type="dcterms:W3CDTF">2007-03-28T08:57:00Z</dcterms:modified>
  <cp:revision>2</cp:revision>
  <dc:subject/>
  <dc:title>INDICAÇÃO Nº 00504/2007</dc:title>
</cp:coreProperties>
</file>