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e cascalhamento da Rua Benedito de Moraes Góes, antiga Rua Caatinga, Bairr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motonivelamento e cascalhamento da Rua Benedito de Moraes Góes, antiga Rua Caatinga, Bairr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a Pública se encontra. Não é raro que veículos atolem ou que a rua acima citada sofra erosão, causando sérios transtornos aos moradores e transeuntes. Segue foto anex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38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10:00Z</dcterms:created>
  <dc:creator>claudio</dc:creator>
  <dc:description/>
  <cp:keywords/>
  <dc:language>en-US</dc:language>
  <cp:lastModifiedBy>claudio</cp:lastModifiedBy>
  <dcterms:modified xsi:type="dcterms:W3CDTF">2007-03-30T14:11:00Z</dcterms:modified>
  <cp:revision>2</cp:revision>
  <dc:subject/>
  <dc:title>INDICAÇÃO Nº 00507/2007</dc:title>
</cp:coreProperties>
</file>