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oda a extensão da Rua Roque Moraes dos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>CPFL – Companhia Piratininga de Força e Luz</w:t>
      </w:r>
      <w:r>
        <w:rPr>
          <w:rFonts w:cs="Arial" w:ascii="Arial" w:hAnsi="Arial"/>
          <w:sz w:val="22"/>
          <w:szCs w:val="22"/>
        </w:rPr>
        <w:t>, visando à implantação de iluminação pública em toda extensão da Rua Roque Moraes dos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grande movimento de veículos e pedestre na referida via, uma vez que existe área de lazer junto à mesma, alem de ponto turístico de comercialização de vin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2de 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4:00Z</dcterms:created>
  <dc:creator>vinicius</dc:creator>
  <dc:description/>
  <cp:keywords/>
  <dc:language>en-US</dc:language>
  <cp:lastModifiedBy>vinicius</cp:lastModifiedBy>
  <dcterms:modified xsi:type="dcterms:W3CDTF">2007-11-01T11:44:00Z</dcterms:modified>
  <cp:revision>1</cp:revision>
  <dc:subject/>
  <dc:title>INDICAÇÃO Nº 00508/2007</dc:title>
</cp:coreProperties>
</file>