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obstáculos, tipo “tachão”, em frente ao conjunto de apartamentos localizado na Av. Piracicaba na Vila Nova São Roque, seja substituído por uma lomb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obstáculos tipo “tachaõ” em frente ao conjunto de apartamentos localizado na Av. Piracicaba na Vila Nova São Roque por uma lomb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reivindicação dos moradores residentes do conjunto de apartamentos na Vila Nova, bem como os moradores das imediações, apresentada a este que subscreve, incomodados com o barulho causado na referida Via Pública decorrente do tráfego intenso de caminhões. A substituição dos obstáculos tipo “tachão” por uma lombada contribuiria em muito com a comodidade dos moradores da Região. Segue anexo Abaixo-Assi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1926/2007      /VNS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33:00Z</dcterms:created>
  <dc:creator>vinicius</dc:creator>
  <dc:description/>
  <cp:keywords/>
  <dc:language>en-US</dc:language>
  <cp:lastModifiedBy>vinicius</cp:lastModifiedBy>
  <cp:lastPrinted>2007-04-04T16:37:00Z</cp:lastPrinted>
  <dcterms:modified xsi:type="dcterms:W3CDTF">2007-04-04T19:40:00Z</dcterms:modified>
  <cp:revision>3</cp:revision>
  <dc:subject/>
  <dc:title>INDICAÇÃO Nº 00516/2007</dc:title>
</cp:coreProperties>
</file>