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a Estrada da Assunção no Distrito de Mailasqu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Estrada da Assunção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essa via pública se encontra. Em várias ocasiões, as pessoas que ali transitam são obrigadas a dividir as vias públicas com os veículos que colocam em risco a segurança dos munícipes e de todos os que são obrigados a utilizar a referida via públi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021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1:00Z</dcterms:created>
  <dc:creator>vinicius</dc:creator>
  <dc:description/>
  <cp:keywords/>
  <dc:language>en-US</dc:language>
  <cp:lastModifiedBy>vinicius</cp:lastModifiedBy>
  <cp:lastPrinted>2007-04-11T08:19:00Z</cp:lastPrinted>
  <dcterms:modified xsi:type="dcterms:W3CDTF">2007-04-11T11:26:00Z</dcterms:modified>
  <cp:revision>3</cp:revision>
  <dc:subject/>
  <dc:title>INDICAÇÃO Nº 00525/2007</dc:title>
</cp:coreProperties>
</file>