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27/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i/>
          <w:sz w:val="22"/>
          <w:szCs w:val="22"/>
        </w:rPr>
        <w:t xml:space="preserve">Solicita solução urgente para o problema que a tubulação para escoamento de águas pluviais, colocada pela ViaOeste próxima ao Km 51,5 da Rodovia Rapaoso Tavares está causando aos moradores de uma rua próxima, tendo em vista que quando chove </w:t>
      </w:r>
      <w:r>
        <w:rPr>
          <w:rFonts w:cs="Arial" w:ascii="Arial" w:hAnsi="Arial"/>
          <w:b/>
          <w:i/>
          <w:sz w:val="22"/>
          <w:szCs w:val="22"/>
        </w:rPr>
        <w:t>os moradores ficam impedidos de ir e vir. (anexa fot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solução do problema que a tubulação para escoamento de águas pluviais, colocada pela ViaOeste, está causando aos moradores que, quando chove, ficam impedidos de ir e vi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as águas de chuva que saem dessa tubulação impedem os moradores, motoristas e pedestres de ir e vir. Assim, solicito uma solução </w:t>
      </w:r>
      <w:r>
        <w:rPr>
          <w:rFonts w:cs="Arial" w:ascii="Arial" w:hAnsi="Arial"/>
          <w:b/>
          <w:sz w:val="22"/>
          <w:szCs w:val="22"/>
        </w:rPr>
        <w:t>urgente devido à gravidade do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2 de Abril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4"/>
          <w:szCs w:val="14"/>
        </w:rPr>
        <w:t xml:space="preserve">PROTOCOLO Nº 02063/2007 - 777 </w:t>
      </w:r>
    </w:p>
    <w:sectPr>
      <w:type w:val="nextPage"/>
      <w:pgSz w:w="11906" w:h="16838"/>
      <w:pgMar w:left="2340" w:right="128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2:00Z</dcterms:created>
  <dc:creator>vinicius</dc:creator>
  <dc:description/>
  <cp:keywords/>
  <dc:language>en-US</dc:language>
  <cp:lastModifiedBy>vinicius</cp:lastModifiedBy>
  <dcterms:modified xsi:type="dcterms:W3CDTF">2007-04-12T12:50:00Z</dcterms:modified>
  <cp:revision>3</cp:revision>
  <dc:subject/>
  <dc:title>INDICAÇÃO Nº 00527/2007</dc:title>
</cp:coreProperties>
</file>