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ampa de acesso para cadeirantes ou deficientes físicos no Posto de Saúde d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ampa de acesso para cadeirantes ou deficientes físicos no Posto de Saúde d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os deficientes físicos e pessoas enfermas em cadeiras de roda freqüentam o referido Posto de Saúde, mas se vêem prejudicadas pela falta de acesso à calçada através de ramp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3:00Z</dcterms:created>
  <dc:creator>claudio</dc:creator>
  <dc:description/>
  <cp:keywords/>
  <dc:language>en-US</dc:language>
  <cp:lastModifiedBy>claudio</cp:lastModifiedBy>
  <dcterms:modified xsi:type="dcterms:W3CDTF">2007-04-12T14:35:00Z</dcterms:modified>
  <cp:revision>2</cp:revision>
  <dc:subject/>
  <dc:title>INDICAÇÃO Nº 00528/2007</dc:title>
</cp:coreProperties>
</file>