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São Carlos, mais conhecida como “Estrada do Leitão”, Bairro Gabriel Piz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/>
          <w:sz w:val="22"/>
          <w:szCs w:val="22"/>
        </w:rPr>
        <w:t>à pavimentação asfáltica da Rua São Carlos, mais conhecida como “Estrada do Leitão”, Bairro Gabriel Piz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na época das chuvas a referida via pública torna-se intransitável, especialmente para o transporte coleti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essa precariedade, nas épocas de chuva os ônibus não realizam aquele itinerário, deixando muitos usuários esperando nos po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71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56:00Z</dcterms:created>
  <dc:creator>claudio</dc:creator>
  <dc:description/>
  <cp:keywords/>
  <dc:language>en-US</dc:language>
  <cp:lastModifiedBy>claudio</cp:lastModifiedBy>
  <dcterms:modified xsi:type="dcterms:W3CDTF">2008-01-09T17:56:00Z</dcterms:modified>
  <cp:revision>1</cp:revision>
  <dc:subject/>
  <dc:title>INDICAÇÃO Nº 00529/2007</dc:title>
</cp:coreProperties>
</file>